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object w:dxaOrig="4516" w:dyaOrig="4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-49.4pt;width:93.6pt;height:8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83204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35pt;margin-top:-38pt;width:152.2pt;height:31.85pt;mso-wrap-style:none;v-text-anchor:middle" type="_x0000_t136">
            <v:path textpathok="t"/>
            <v:textpath on="t" fitshape="t" string="A.E.C.C.A.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04521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2.3pt" to="481.9pt,8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4.1pt;margin-top:-0.15pt;width:170.95pt;height:48.7pt;mso-wrap-style:none;v-text-anchor:middle" type="_x0000_t136">
            <v:path textpathok="t"/>
            <v:textpath on="t" fitshape="t" string="Maldonado, 65-Bajo A&#10;28006 Madrid&#10;Tel. y Fax. 91.563.36.05/91.402.57.65&#10;aecca@aecca.es      www.aecca.es" style="font-family:&quot;Garamond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ALTA DE SOCIO 202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 de __________________ de 20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9" w:hanging="0"/>
        <w:rPr>
          <w:sz w:val="22"/>
        </w:rPr>
      </w:pPr>
      <w:r>
        <w:rPr>
          <w:sz w:val="22"/>
        </w:rPr>
        <w:t>Nombre y apellidos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Ganadería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ódigo de Ganadero 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.P._________________ Población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ovincia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eléfonos ___________________________________ Fax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Socio/s que lo presenta/n a A.E.C.C.A. (imprescindible que venga avalado por dos socios de AECCA)    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ODALIDAD DE SOCIO</w:t>
      </w:r>
      <w:r>
        <w:rPr>
          <w:rFonts w:cs="Arial" w:ascii="Arial" w:hAnsi="Arial"/>
          <w:sz w:val="22"/>
        </w:rPr>
        <w:t xml:space="preserve"> (marcar la modalidad de socio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Hasta cinco yeguas en edad de cría.............................220 € (1 vo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>De seis a diez yeguas en edad de cría.....................….435 € (2 voto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on más de diez yeguas en edad de cría.................... 730 € (3 vo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2"/>
        </w:rPr>
        <w:t xml:space="preserve">MODALIDAD AMIGO-A.E.C.C.A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2"/>
        </w:rPr>
        <w:t>.................................................................................... 105 €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ORMA DE PAG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ación banca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Titular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Banco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Nº Cuenta (20 dígitos)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* </w:t>
        <w:tab/>
        <w:t>Para el alta de socio es condición necesaria domiciliar el pago en cuenta bancar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**   Es requisito imprescindible que venga avalado por dos socios de A.E.C.C.A.</w:t>
        <w:tab/>
        <w:tab/>
      </w:r>
    </w:p>
    <w:sectPr>
      <w:type w:val="nextPage"/>
      <w:pgSz w:w="12240" w:h="15840"/>
      <w:pgMar w:left="1134" w:right="170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21"/>
        </w:tabs>
        <w:ind w:left="212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Almudena</dc:creator>
  <dc:description/>
  <cp:keywords/>
  <dc:language>en-US</dc:language>
  <cp:lastModifiedBy>Cristina</cp:lastModifiedBy>
  <cp:lastPrinted>2016-05-19T11:57:00Z</cp:lastPrinted>
  <dcterms:modified xsi:type="dcterms:W3CDTF">2025-01-09T06:33:00Z</dcterms:modified>
  <cp:revision>2</cp:revision>
  <dc:subject/>
  <dc:title/>
</cp:coreProperties>
</file>